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8096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-426" w:right="-27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OOL PREFECTS LIST 2020</w:t>
      </w:r>
    </w:p>
    <w:p>
      <w:pPr>
        <w:pStyle w:val="Normal"/>
        <w:ind w:left="-426" w:right="-27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>Aul:Prae</w:t>
      </w:r>
      <w:r>
        <w:rPr>
          <w:rFonts w:cs="Garamond" w:ascii="Garamond" w:hAnsi="Garamond"/>
          <w:b/>
        </w:rPr>
        <w:t> </w:t>
      </w:r>
      <w:r>
        <w:rPr>
          <w:rFonts w:cs="Garamond" w:ascii="Garamond" w:hAnsi="Garamond"/>
        </w:rPr>
        <w:t>           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tvik Pat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n Co Pra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rling Blakey (B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uty Sen Co Pra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lliam Cresswell (A)</w:t>
      </w:r>
    </w:p>
    <w:p>
      <w:pPr>
        <w:pStyle w:val="Normal"/>
        <w:rPr/>
      </w:pPr>
      <w:r>
        <w:rPr>
          <w:rFonts w:cs="Garamond" w:ascii="Garamond" w:hAnsi="Garamond"/>
        </w:rPr>
        <w:t>Jiaqi Cao (G)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>Sen Cap Prae</w:t>
      </w:r>
      <w:r>
        <w:rPr>
          <w:rFonts w:cs="Garamond" w:ascii="Garamond" w:hAnsi="Garamond"/>
          <w:b/>
        </w:rPr>
        <w:t>     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Chan Ya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ith Circle Co Pra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Xavier Khali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ads of Hou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int Heads of House: William Cresswell and Tom Burkil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int Heads of House: Sai Pidikiti and Sterling Blake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Xavier Machad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Archie Cliff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Henry Le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Justin L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ad of House: George Halblander-Smyth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Benson Gu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James Nutt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d of House: Jack Lonergan</w:t>
      </w:r>
    </w:p>
    <w:p>
      <w:pPr>
        <w:pStyle w:val="Normal"/>
        <w:ind w:left="567" w:firstLine="28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3"/>
      <w:type w:val="nextPage"/>
      <w:pgSz w:w="8391" w:h="11906"/>
      <w:pgMar w:left="567" w:right="7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95065" cy="5730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0:00Z</dcterms:created>
  <dc:creator>pcm</dc:creator>
  <dc:description/>
  <cp:keywords/>
  <dc:language>en-US</dc:language>
  <cp:lastModifiedBy>Jenny Michalczuk</cp:lastModifiedBy>
  <cp:lastPrinted>2020-06-18T10:28:00Z</cp:lastPrinted>
  <dcterms:modified xsi:type="dcterms:W3CDTF">2020-06-2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5BF72708D4C48BBD8BFC527B3B49D</vt:lpwstr>
  </property>
</Properties>
</file>